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.06.2024 № 335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рн Мытищинский, д Сухарево</w:t>
        <w:br/>
        <w:t>в пользу АО «Мособлгаз» в целях строительств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 линейных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системы газоснабжения - «Распределительный газопровод средне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я Р≤0,3 МПа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1.05.2024                    №P001-4909656807-8475740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20301:591 и земель, государственная собственность на которые не разграничена в кадастровом квартале 50:12:0020301, в пользу АО «Мособлгаз», в целях строительства, реконструкции, эксплуатации линейных объектов системы газоснабжения - «Распределительный газопровод среднего давления Р</w:t>
      </w:r>
      <w:r>
        <w:rPr>
          <w:rFonts w:cs="Times New Roman" w:ascii="Times New Roman" w:hAnsi="Times New Roman"/>
          <w:color w:val="000000"/>
          <w:sz w:val="28"/>
          <w:szCs w:val="28"/>
        </w:rPr>
        <w:t>≤</w:t>
      </w:r>
      <w:r>
        <w:rPr>
          <w:rFonts w:cs="Times New Roman" w:ascii="Times New Roman" w:hAnsi="Times New Roman"/>
          <w:color w:val="00000A"/>
          <w:sz w:val="28"/>
          <w:szCs w:val="28"/>
        </w:rPr>
        <w:t>0,3 МПа», в границах                    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020301:591 будет невозможно или существенно затруднено – 11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3288 руб. 10 коп. (три тысячи двести восемьдесят восемь руб., 10 коп.). Плата за установление публичного сервитута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                        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 987; 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 000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ИН: 041243204370829628038956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части земельного участка                 с кадастровым номером 50:12:0020301:591, находящегося в муниципальной собственности за весь период использования составит без учета                                   НДС: 1092 руб. 95 коп. (одна тысяча девяносто два руб. 95 коп.). Плата                            за установление публичного сервитута в отношении земельных участков муниципальной собственности производится в виде единовременного платежа,                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 000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45692226654955643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графиком производства земляных работ «Объект - Распределительный газопровод среднего давления Р≤0,3 МПа по адресу: Московская область, г.о. Мытищи, д. Сухарево. Догазификация населенного пункта - д. Сухарево, расположенного по адресу: Московская область, г.о. Мытищ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020301:591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О.А. Сот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Сырова Марина Михайловна</cp:lastModifiedBy>
  <cp:lastPrinted>2024-05-22T12:12:00Z</cp:lastPrinted>
  <dcterms:modified xsi:type="dcterms:W3CDTF">2024-06-25T06:43:00Z</dcterms:modified>
  <cp:revision>38</cp:revision>
  <dc:subject/>
  <dc:title>О продлении срока аренды</dc:title>
</cp:coreProperties>
</file>